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lang w:val="nb-NO"/>
        </w:rPr>
      </w:pPr>
      <w:r>
        <w:rPr>
          <w:rFonts w:cs="Verdana" w:ascii="Verdana" w:hAnsi="Verdana"/>
          <w:b/>
          <w:i/>
          <w:sz w:val="44"/>
          <w:szCs w:val="48"/>
          <w:lang w:val="nb-NO"/>
        </w:rPr>
        <w:t>Profile</w:t>
      </w:r>
      <w:r>
        <w:rPr>
          <w:rFonts w:cs="Verdana" w:ascii="Verdana" w:hAnsi="Verdana"/>
          <w:b/>
          <w:i/>
          <w:sz w:val="48"/>
          <w:szCs w:val="48"/>
          <w:lang w:val="nb-NO"/>
        </w:rPr>
        <w:t xml:space="preserve"> </w:t>
      </w:r>
      <w:r>
        <w:rPr>
          <w:rFonts w:cs="Verdana" w:ascii="Verdana" w:hAnsi="Verdana"/>
          <w:b/>
          <w:i/>
          <w:sz w:val="40"/>
          <w:szCs w:val="48"/>
          <w:lang w:val="nb-NO"/>
        </w:rPr>
        <w:t>Eka Chandra</w:t>
      </w:r>
    </w:p>
    <w:p>
      <w:pPr>
        <w:pStyle w:val="Normal"/>
        <w:tabs>
          <w:tab w:val="clear" w:pos="720"/>
          <w:tab w:val="left" w:pos="8730" w:leader="none"/>
        </w:tabs>
        <w:rPr>
          <w:i/>
          <w:i/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ab/>
      </w:r>
    </w:p>
    <w:p>
      <w:pPr>
        <w:pStyle w:val="Normal"/>
        <w:jc w:val="right"/>
        <w:rPr>
          <w:i/>
          <w:i/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nb-NO" w:eastAsia="en-US"/>
        </w:rPr>
      </w:pPr>
      <w:r>
        <w:rPr>
          <w:b/>
          <w:i/>
          <w:sz w:val="22"/>
          <w:szCs w:val="22"/>
          <w:lang w:val="nb-NO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8910</wp:posOffset>
            </wp:positionH>
            <wp:positionV relativeFrom="paragraph">
              <wp:posOffset>53975</wp:posOffset>
            </wp:positionV>
            <wp:extent cx="2350770" cy="287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34366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6"/>
                                <w:szCs w:val="32"/>
                                <w:lang w:val="sv-SE"/>
                              </w:rPr>
                              <w:t>Eka Chandra, ST., CT., CPS., CP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6pt;mso-wrap-distance-left:9.05pt;mso-wrap-distance-right:9.05pt;mso-wrap-distance-top:0pt;mso-wrap-distance-bottom:0pt;margin-top:8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6"/>
                          <w:szCs w:val="32"/>
                          <w:lang w:val="sv-SE"/>
                        </w:rPr>
                        <w:t>Eka Chandra, ST., CT., CPS., C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 w:eastAsia="en-US"/>
        </w:rPr>
      </w:pPr>
      <w:r>
        <w:rPr>
          <w:b/>
          <w:i/>
          <w:sz w:val="22"/>
          <w:szCs w:val="22"/>
          <w:lang w:val="nb-N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04875" cy="1238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238400"/>
                          <a:chOff x="0" y="0"/>
                          <a:chExt cx="905040" cy="123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04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71.25pt;height:97.5pt" coordorigin="0,5" coordsize="1425,1950">
                <v:rect id="shape_0" stroked="f" o:allowincell="f" style="position:absolute;left:0;top:5;width:1424;height:19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3886200" cy="230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SG"/>
                              </w:rPr>
                              <w:t>Program Director ESQ Character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SG"/>
                              </w:rPr>
                              <w:t>Head of Trainer Development ESQ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SG"/>
                              </w:rPr>
                              <w:t>Licensed Trainer by DR. HC. Ary Ginanjar Agus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SG"/>
                              </w:rPr>
                              <w:t>Certified Trainer by BN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SG"/>
                              </w:rPr>
                              <w:t>Certified Public Speaker by BN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SG"/>
                              </w:rPr>
                              <w:t>Certified Professional Coach Coach by BN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tified NLP Practitioner by ANL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S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SG"/>
                              </w:rPr>
                              <w:t xml:space="preserve">Certified Time Line Theraphy by ANLP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SG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S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sv-SE"/>
                              </w:rPr>
                              <w:t>Hp. 0813 2181 11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t>email: eka.chandra@esq165.co.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sv-SE"/>
                              </w:rPr>
                              <w:t>FB : @Eka Cha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sv-SE"/>
                              </w:rPr>
                              <w:t>FanPage : @EkaChandraES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sv-SE"/>
                              </w:rPr>
                              <w:t>IG : @ekachandra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1.7pt;mso-wrap-distance-left:9.05pt;mso-wrap-distance-right:9.05pt;mso-wrap-distance-top:0pt;mso-wrap-distance-bottom:0pt;margin-top:-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lang w:val="en-SG"/>
                        </w:rPr>
                        <w:t>Program Director ESQ Character Acade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lang w:val="en-SG"/>
                        </w:rPr>
                        <w:t>Head of Trainer Development ESQ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SG"/>
                        </w:rPr>
                        <w:t>Licensed Trainer by DR. HC. Ary Ginanjar Agust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lang w:val="en-SG"/>
                        </w:rPr>
                        <w:t>Certified Trainer by BNS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lang w:val="en-SG"/>
                        </w:rPr>
                        <w:t>Certified Public Speaker by BNS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lang w:val="en-SG"/>
                        </w:rPr>
                        <w:t>Certified Professional Coach Coach by BNS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ertified NLP Practitioner by ANLP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SG"/>
                        </w:rPr>
                      </w:pPr>
                      <w:r>
                        <w:rPr>
                          <w:rFonts w:cs="Calibri" w:ascii="Calibri" w:hAnsi="Calibri"/>
                          <w:lang w:val="en-SG"/>
                        </w:rPr>
                        <w:t xml:space="preserve">Certified Time Line Theraphy by ANLP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en-SG"/>
                        </w:rPr>
                      </w:pPr>
                      <w:r>
                        <w:rPr>
                          <w:rFonts w:cs="Arial" w:ascii="Calibri" w:hAnsi="Calibri"/>
                          <w:lang w:val="en-SG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sv-SE"/>
                        </w:rPr>
                      </w:pPr>
                      <w:r>
                        <w:rPr>
                          <w:rFonts w:cs="Arial" w:ascii="Calibri" w:hAnsi="Calibri"/>
                          <w:lang w:val="sv-SE"/>
                        </w:rPr>
                        <w:t>Hp. 0813 2181 11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lang w:val="fr-FR"/>
                        </w:rPr>
                        <w:t>email: eka.chandra@esq165.co.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lang w:val="sv-SE"/>
                        </w:rPr>
                        <w:t>FB : @Eka Chand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sv-SE"/>
                        </w:rPr>
                      </w:pPr>
                      <w:r>
                        <w:rPr>
                          <w:rFonts w:cs="Arial" w:ascii="Calibri" w:hAnsi="Calibri"/>
                          <w:lang w:val="sv-SE"/>
                        </w:rPr>
                        <w:t>FanPage : @EkaChandraES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sv-SE"/>
                        </w:rPr>
                      </w:pPr>
                      <w:r>
                        <w:rPr>
                          <w:rFonts w:cs="Arial" w:ascii="Calibri" w:hAnsi="Calibri"/>
                          <w:lang w:val="sv-SE"/>
                        </w:rPr>
                        <w:t>IG : @ekachandra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</w:r>
    </w:p>
    <w:p>
      <w:pPr>
        <w:pStyle w:val="Normal"/>
        <w:rPr>
          <w:b/>
          <w:b/>
          <w:i/>
          <w:i/>
          <w:sz w:val="28"/>
          <w:szCs w:val="22"/>
          <w:lang w:val="nb-NO"/>
        </w:rPr>
      </w:pPr>
      <w:r>
        <w:rPr>
          <w:b/>
          <w:i/>
          <w:sz w:val="28"/>
          <w:szCs w:val="22"/>
          <w:lang w:val="nb-NO"/>
        </w:rPr>
        <w:t>Personal Detail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6057900" cy="952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alibri" w:hAnsi="Calibri" w:cs="Arial"/>
          <w:lang w:val="en-SG"/>
        </w:rPr>
      </w:pPr>
      <w:r>
        <w:rPr>
          <w:rFonts w:cs="Arial" w:ascii="Calibri" w:hAnsi="Calibri"/>
          <w:lang w:val="en-SG"/>
        </w:rPr>
        <w:t xml:space="preserve">Full Name   </w:t>
        <w:tab/>
        <w:tab/>
        <w:t xml:space="preserve"> : Eka K. Chandra WP</w:t>
      </w:r>
    </w:p>
    <w:p>
      <w:pPr>
        <w:pStyle w:val="Normal"/>
        <w:rPr/>
      </w:pPr>
      <w:r>
        <w:rPr>
          <w:rFonts w:cs="Arial" w:ascii="Calibri" w:hAnsi="Calibri"/>
        </w:rPr>
        <w:t xml:space="preserve">Birth Date    </w:t>
        <w:tab/>
        <w:tab/>
        <w:t xml:space="preserve"> : Bandung, 28 Oktober 198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arital Status  </w:t>
        <w:tab/>
        <w:t xml:space="preserve"> : Menikah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Alamat</w:t>
        <w:tab/>
        <w:tab/>
        <w:tab/>
        <w:t xml:space="preserve"> : </w:t>
      </w:r>
      <w:r>
        <w:rPr>
          <w:rFonts w:cs="Arial" w:ascii="Calibri" w:hAnsi="Calibri"/>
        </w:rPr>
        <w:t>Jl. Madrasah 1 no. 107 RT. 03 RW. 06 Pangkalan Jati, Kecamatan Cine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Kota Depok, Jawa Barat 165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</w:rPr>
        <w:t>Pendidikan</w:t>
      </w:r>
      <w:r>
        <w:rPr>
          <w:b/>
          <w:i/>
          <w:sz w:val="28"/>
          <w:lang w:val="en-US" w:eastAsia="en-US"/>
        </w:rPr>
        <w:drawing>
          <wp:inline distT="0" distB="0" distL="0" distR="0">
            <wp:extent cx="6057900" cy="952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UNIVERSITAS JENDERAL ACHMAD YANI (UNJANI) - CIMAHI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Sarjana Teknik (ST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Konsentrasi : Teknik Elektr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  <w:sz w:val="28"/>
        </w:rPr>
      </w:pPr>
      <w:r>
        <w:rPr/>
        <w:t xml:space="preserve"> </w:t>
      </w:r>
      <w:r>
        <w:rPr>
          <w:b/>
          <w:i/>
          <w:sz w:val="28"/>
        </w:rPr>
        <w:t>Specialized 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6057900" cy="952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haracter Building Train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ersonal Transformation Progra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Leadership Development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Corporate Culture Transforma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piritual Motiv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Service and Communication Train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alent Base Coaching Workshop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SQ 3.0 Coaching Workshop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hange Agent and Change Leader Workshop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ime Line Theraph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LP Practitio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engalaman Kerj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6057900" cy="952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HEAD OF TRAINER DEVELOPMENT ESQ GROUP (2021 – sekarang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PROGRAM DIRECTOR ESQ CHARACTER ACADEMY  (2018 – 2020 &amp; 2022 - sekarang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REA REGIONAL MANAGER ESQ SULAMPA (2017 - 2018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lang w:val="sv-SE"/>
        </w:rPr>
      </w:pPr>
      <w:r>
        <w:rPr>
          <w:rFonts w:cs="Arial" w:ascii="Calibri" w:hAnsi="Calibri"/>
          <w:lang w:val="sv-SE"/>
        </w:rPr>
        <w:t>BRANCH MANAGER ESQ SULAMPA (2014 – 2017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HRD REPS ESQ BRANCH SULAMPA (2010 – 201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lang w:val="en-SG"/>
        </w:rPr>
        <w:t>TRAINER AND CAOCH OF ESQ GROUP (2005 – sekarang)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lang w:val="en-SG"/>
        </w:rPr>
      </w:pPr>
      <w:r>
        <w:rPr>
          <w:rFonts w:cs="Arial" w:ascii="Calibri" w:hAnsi="Calibri"/>
          <w:lang w:val="en-SG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encapaia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6057900" cy="95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/>
      </w:pPr>
      <w:r>
        <w:rPr>
          <w:rFonts w:cs="Arial" w:ascii="Calibri" w:hAnsi="Calibri"/>
          <w:lang w:val="it-IT"/>
        </w:rPr>
        <w:t>The Best Trainer 2020</w:t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he Best Branch Tahun 2014</w:t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/>
      </w:pPr>
      <w:r>
        <w:rPr>
          <w:rFonts w:cs="Arial" w:ascii="Calibri" w:hAnsi="Calibri"/>
          <w:lang w:val="en-SG"/>
        </w:rPr>
        <w:t>The Best CRO NDD Peringkat 3 Tahun 2014</w:t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he Best CRO NDD Peringkat 2 Bulan Juni 2011</w:t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>
          <w:rFonts w:ascii="Calibri" w:hAnsi="Calibri" w:cs="Arial"/>
          <w:lang w:val="en-SG"/>
        </w:rPr>
      </w:pPr>
      <w:r>
        <w:rPr>
          <w:rFonts w:cs="Arial" w:ascii="Calibri" w:hAnsi="Calibri"/>
          <w:lang w:val="en-SG"/>
        </w:rPr>
        <w:t>The Best CRO NDD Peringkat 3 Bulan Agustus  2010</w:t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/>
      </w:pPr>
      <w:r>
        <w:rPr>
          <w:rFonts w:cs="Arial" w:ascii="Calibri" w:hAnsi="Calibri"/>
          <w:lang w:val="en-SG"/>
        </w:rPr>
        <w:t>The Best CRO NDD Peringkat 1 Bulan Agustus 2010</w:t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he Best Trainer Peringkat 1 Tahun 2009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engalaman Training/ Workshop/ Seminar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6057900" cy="95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lang w:val="en-US" w:eastAsia="en-US"/>
        </w:rPr>
      </w:pPr>
      <w:r>
        <w:rPr>
          <w:rFonts w:cs="Calibri" w:ascii="Calibri" w:hAnsi="Calibri"/>
          <w:b/>
          <w:i/>
          <w:sz w:val="28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108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SONAL TRANSFORMATION PROGRAM</w:t>
      </w:r>
    </w:p>
    <w:p>
      <w:pPr>
        <w:pStyle w:val="ListParagraph"/>
        <w:numPr>
          <w:ilvl w:val="0"/>
          <w:numId w:val="6"/>
        </w:numPr>
        <w:ind w:left="1440" w:right="-134" w:hanging="360"/>
        <w:rPr/>
      </w:pPr>
      <w:r>
        <w:rPr>
          <w:rFonts w:cs="Calibri" w:ascii="Calibri" w:hAnsi="Calibri"/>
          <w:lang w:val="it-IT"/>
        </w:rPr>
        <w:t>SPIRITUAL REVIVAL BANK INDONESIA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ITSUBISHI CHEMICAL INDONESIA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NIT LAYANAN TERPADU KEMENDIKBUD RI</w:t>
      </w:r>
    </w:p>
    <w:p>
      <w:pPr>
        <w:pStyle w:val="ListParagraph"/>
        <w:numPr>
          <w:ilvl w:val="0"/>
          <w:numId w:val="6"/>
        </w:numPr>
        <w:ind w:left="1440" w:right="-134" w:hanging="360"/>
        <w:rPr/>
      </w:pPr>
      <w:r>
        <w:rPr>
          <w:rFonts w:cs="Calibri" w:ascii="Calibri" w:hAnsi="Calibri"/>
          <w:lang w:val="it-IT"/>
        </w:rPr>
        <w:t>PT. PERKEBUNAN NUSANTARA V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DAM MAKASSAR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OT MAKASSAR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OT KENDARI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AB KOLAKA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OT PAREPARE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AB BULUKUMBA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AB BATAENG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AB JEEPONTO</w:t>
      </w:r>
    </w:p>
    <w:p>
      <w:pPr>
        <w:pStyle w:val="ListParagraph"/>
        <w:numPr>
          <w:ilvl w:val="0"/>
          <w:numId w:val="6"/>
        </w:numPr>
        <w:ind w:left="1440" w:right="-134" w:hanging="360"/>
        <w:rPr/>
      </w:pPr>
      <w:r>
        <w:rPr>
          <w:rFonts w:cs="Calibri" w:ascii="Calibri" w:hAnsi="Calibri"/>
          <w:lang w:val="it-IT"/>
        </w:rPr>
        <w:t>PEMKAB PINRANG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AB FAKFAK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PKP SULSEL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T. PELINDO IV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T. BANK BNI KANWIL VII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T. ANTAM POMALA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KOPERTIS WILAYAH IX</w:t>
      </w:r>
    </w:p>
    <w:p>
      <w:pPr>
        <w:pStyle w:val="ListParagraph"/>
        <w:numPr>
          <w:ilvl w:val="0"/>
          <w:numId w:val="6"/>
        </w:numPr>
        <w:ind w:left="1440" w:right="-134" w:hanging="360"/>
        <w:rPr/>
      </w:pPr>
      <w:r>
        <w:rPr>
          <w:rFonts w:cs="Calibri" w:ascii="Calibri" w:hAnsi="Calibri"/>
          <w:lang w:val="it-IT"/>
        </w:rPr>
        <w:t>PJR POLDA SULSEL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LITEKNIK PENERBANGAN MAKASSAR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LITEKNIK ILMU PELAYARAN MAKASSAR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P2IP MAKASSAR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NIVERSITAS HALU OLEO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NIVERSITAS ISLAM MAKASSAR</w:t>
      </w:r>
    </w:p>
    <w:p>
      <w:pPr>
        <w:pStyle w:val="ListParagraph"/>
        <w:numPr>
          <w:ilvl w:val="0"/>
          <w:numId w:val="6"/>
        </w:numPr>
        <w:ind w:left="1440" w:right="-134" w:hanging="360"/>
        <w:rPr/>
      </w:pPr>
      <w:r>
        <w:rPr>
          <w:rFonts w:cs="Calibri" w:ascii="Calibri" w:hAnsi="Calibri"/>
          <w:lang w:val="it-IT"/>
        </w:rPr>
        <w:t>STIM NITRO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LTEKPAR MAKASSAR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TIKES PANAKKUKANG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TIKES PELAMONIA</w:t>
      </w:r>
    </w:p>
    <w:p>
      <w:pPr>
        <w:pStyle w:val="ListParagraph"/>
        <w:numPr>
          <w:ilvl w:val="0"/>
          <w:numId w:val="6"/>
        </w:numPr>
        <w:ind w:left="144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TRO MUHAMMADIYAH, DLL</w:t>
      </w:r>
    </w:p>
    <w:p>
      <w:pPr>
        <w:pStyle w:val="ListParagraph"/>
        <w:ind w:left="720" w:right="-13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numPr>
          <w:ilvl w:val="0"/>
          <w:numId w:val="10"/>
        </w:numPr>
        <w:ind w:left="1080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PACITY BUILDING</w:t>
      </w:r>
    </w:p>
    <w:p>
      <w:pPr>
        <w:pStyle w:val="ListParagraph"/>
        <w:numPr>
          <w:ilvl w:val="0"/>
          <w:numId w:val="12"/>
        </w:numPr>
        <w:ind w:left="1418" w:right="-134" w:hanging="360"/>
        <w:rPr/>
      </w:pPr>
      <w:r>
        <w:rPr>
          <w:rFonts w:cs="Calibri" w:ascii="Calibri" w:hAnsi="Calibri"/>
          <w:lang w:val="it-IT"/>
        </w:rPr>
        <w:t>PUSDIKLAT MAHKAMAH AGUNG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PROV SULSEL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KANIM KELAS 1 MAKASSAR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MKOT MAKASSAR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KANIM KELAS II KENDARI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KOPERTIS WILAYAH IX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SKRINDO MAKASSAR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ANK BUKOPIN KCU. MAKASSAR</w:t>
      </w:r>
    </w:p>
    <w:p>
      <w:pPr>
        <w:pStyle w:val="ListParagraph"/>
        <w:numPr>
          <w:ilvl w:val="0"/>
          <w:numId w:val="12"/>
        </w:numPr>
        <w:ind w:left="1418" w:right="-134" w:hanging="360"/>
        <w:rPr/>
      </w:pPr>
      <w:r>
        <w:rPr>
          <w:rFonts w:cs="Calibri" w:ascii="Calibri" w:hAnsi="Calibri"/>
          <w:lang w:val="it-IT"/>
        </w:rPr>
        <w:t>LP3TK KPTK</w:t>
      </w:r>
    </w:p>
    <w:p>
      <w:pPr>
        <w:pStyle w:val="ListParagraph"/>
        <w:numPr>
          <w:ilvl w:val="0"/>
          <w:numId w:val="12"/>
        </w:numPr>
        <w:ind w:left="1418" w:right="-1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PJS KETENAGAKERJAAN SULSEL, DLL</w:t>
      </w:r>
    </w:p>
    <w:p>
      <w:pPr>
        <w:pStyle w:val="ListParagraph"/>
        <w:ind w:left="1800" w:right="-13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LUES INTERNALIZATION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KEMENKO MARVES RI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KEMENTERIAN PUPR RI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KEMENDAG RI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KEMENAG SULSEL</w:t>
      </w:r>
    </w:p>
    <w:p>
      <w:pPr>
        <w:pStyle w:val="ListParagraph"/>
        <w:numPr>
          <w:ilvl w:val="0"/>
          <w:numId w:val="7"/>
        </w:numPr>
        <w:ind w:left="1418" w:hanging="360"/>
        <w:rPr/>
      </w:pPr>
      <w:r>
        <w:rPr>
          <w:rFonts w:cs="Calibri" w:ascii="Calibri" w:hAnsi="Calibri"/>
        </w:rPr>
        <w:t>KEMENAG SULBAR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KANIM KELAS 1 DENPASAR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PT. PELINDO IV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JNE MAKASSAR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BANK MANDIRI KANWIL SULAWESI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BPJS KESEHATAN REGIONAL XII PAPUA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POLDA SULSEL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RSP. UNHAS</w:t>
      </w:r>
    </w:p>
    <w:p>
      <w:pPr>
        <w:pStyle w:val="ListParagraph"/>
        <w:numPr>
          <w:ilvl w:val="0"/>
          <w:numId w:val="7"/>
        </w:numPr>
        <w:ind w:left="1418" w:hanging="360"/>
        <w:rPr/>
      </w:pPr>
      <w:r>
        <w:rPr>
          <w:rFonts w:cs="Calibri" w:ascii="Calibri" w:hAnsi="Calibri"/>
        </w:rPr>
        <w:t xml:space="preserve">BBPOM MAKASSAR – MANADO – KENDARI 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UNIVERSITAS ISLAM MAKASSAR</w:t>
      </w:r>
    </w:p>
    <w:p>
      <w:pPr>
        <w:pStyle w:val="ListParagraph"/>
        <w:numPr>
          <w:ilvl w:val="0"/>
          <w:numId w:val="7"/>
        </w:numPr>
        <w:ind w:left="1418" w:hanging="36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ALAI DIKLAT KEAGAMAAN MAKASSAR – MANADO – AMBON, DLL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3828" w:hanging="3119"/>
        <w:rPr>
          <w:rFonts w:ascii="Calibri" w:hAnsi="Calibri" w:cs="Calibri"/>
        </w:rPr>
      </w:pPr>
      <w:r>
        <w:rPr>
          <w:rFonts w:cs="Calibri" w:ascii="Calibri" w:hAnsi="Calibri"/>
        </w:rPr>
        <w:t>PUBLIC SPEAKING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BNI KCU. MAKASSAR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UNIVERSITAS NEGERI SURABAYA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PUBLIC TRAINING MAKASSAR</w:t>
      </w:r>
    </w:p>
    <w:p>
      <w:pPr>
        <w:pStyle w:val="ListParagraph"/>
        <w:spacing w:lineRule="auto" w:line="360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3828" w:hanging="3119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 &amp; COMMUNICATION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PT. TASPEN KCU. MAKASSAR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BADAN DIKLAT KEUANGAN MAKASSAR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BANK DANAMON KCU MAKASSAR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PERUM BULOG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MANULIFE INSURANCE</w:t>
      </w:r>
    </w:p>
    <w:p>
      <w:pPr>
        <w:pStyle w:val="Default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3828" w:hanging="3119"/>
        <w:rPr>
          <w:rFonts w:ascii="Calibri" w:hAnsi="Calibri" w:cs="Calibri"/>
        </w:rPr>
      </w:pPr>
      <w:r>
        <w:rPr>
          <w:rFonts w:cs="Calibri" w:ascii="Calibri" w:hAnsi="Calibri"/>
        </w:rPr>
        <w:t>LEADERSHIP &amp; COACHING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ESQ 3.0 COACHING SESPIMTI LEMDIKLAT POLRI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/>
      </w:pPr>
      <w:r>
        <w:rPr>
          <w:rFonts w:cs="Calibri" w:ascii="Calibri" w:hAnsi="Calibri"/>
          <w:lang w:val="da-DK"/>
        </w:rPr>
        <w:t>ESQ 3.0 COACHING AKPOL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/>
      </w:pPr>
      <w:r>
        <w:rPr>
          <w:rFonts w:cs="Calibri" w:ascii="Calibri" w:hAnsi="Calibri"/>
          <w:lang w:val="da-DK"/>
        </w:rPr>
        <w:t>ESQ 3.0 COACHING DIKTUK BINTARA LEMDIKLAT POLRI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PENDIDIKAN ENHANCMENT BAGI PEJABAT VICE PRESIDENT BANK BRI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/>
      </w:pPr>
      <w:r>
        <w:rPr>
          <w:rFonts w:cs="Calibri" w:ascii="Calibri" w:hAnsi="Calibri"/>
        </w:rPr>
        <w:t>LEADERSHIP TRAINING &amp; COACHING DITJEN IKP KEMENKOMINFO RI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LEADERSHIP DEVELOPMENT PROGRAM PT. PUPUK KALTIM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/>
      </w:pPr>
      <w:r>
        <w:rPr>
          <w:rFonts w:cs="Calibri" w:ascii="Calibri" w:hAnsi="Calibri"/>
        </w:rPr>
        <w:t>LEADERSHIP DEVELOPMENT PROGRAM PT. PUPUK KUJANG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LEADERSHIP DEVELOPMENT PROGRAM MEGA INSURANCE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/>
      </w:pPr>
      <w:r>
        <w:rPr>
          <w:rFonts w:cs="Calibri" w:ascii="Calibri" w:hAnsi="Calibri"/>
        </w:rPr>
        <w:t>EXCELLENCE PERFORMANCE COACHING AUTO 20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ESQ 3.0 COACHING "LEADERS AS A COACH" PT. ADHI KARYA (PERSERO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  <w:tab w:val="left" w:pos="1134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HARACTER BUILDING &amp; TALENT BASED SINERGY PT. TASPEN (PERSERO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134" w:leader="none"/>
        </w:tabs>
        <w:ind w:left="3828" w:hanging="3119"/>
        <w:rPr>
          <w:rFonts w:ascii="Calibri" w:hAnsi="Calibri" w:cs="Calibri"/>
        </w:rPr>
      </w:pPr>
      <w:r>
        <w:rPr>
          <w:rFonts w:cs="Calibri" w:ascii="Calibri" w:hAnsi="Calibri"/>
        </w:rPr>
        <w:t>CHANGE AGENT/ LEADERS WORKHOP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KEMENDAG RI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lang w:val="en-SG"/>
        </w:rPr>
        <w:t>PT. INDONESIA POWER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PT. WIKA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PT. HUTAMA KARYA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TSUBISHI CHEMICAL INDONESIA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T. BANK SULSELBAR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T. MITSUBISHI FILM INDONESIA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 RAKYAT INDONESIA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engalaman Internasional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6057900" cy="95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lang w:val="en-US" w:eastAsia="en-US"/>
        </w:rPr>
      </w:pPr>
      <w:r>
        <w:rPr>
          <w:rFonts w:cs="Calibri" w:ascii="Calibri" w:hAnsi="Calibri"/>
          <w:b/>
          <w:i/>
          <w:sz w:val="28"/>
          <w:lang w:val="en-US" w:eastAsia="en-US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aining ESQ di Kuala Lumpur Malaysia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aining ESQ di Perth, Australia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aining ESQ di Rabat, Maroko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Training Milionaire Mind Intensive, Singapura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Haji &amp; Umroh ESQ Tour Travel Mekah &amp; Madinah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iritual Journey ESQ Tour Travel Amazing Aqsho Palestina &amp; Petra Jordania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Spiritual Journey ESQ Tour Travel Amazing China</w:t>
      </w:r>
    </w:p>
    <w:sectPr>
      <w:footerReference w:type="default" r:id="rId10"/>
      <w:type w:val="nextPage"/>
      <w:pgSz w:w="11906" w:h="16838"/>
      <w:pgMar w:left="1304" w:right="1107" w:gutter="0" w:header="0" w:top="1135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2:00Z</dcterms:created>
  <dc:creator>Rully Bhaskara</dc:creator>
  <dc:description/>
  <cp:keywords/>
  <dc:language>en-US</dc:language>
  <cp:lastModifiedBy>Eka Chandra</cp:lastModifiedBy>
  <cp:lastPrinted>2020-01-09T13:35:00Z</cp:lastPrinted>
  <dcterms:modified xsi:type="dcterms:W3CDTF">2023-08-07T02:47:00Z</dcterms:modified>
  <cp:revision>28</cp:revision>
  <dc:subject/>
  <dc:title>Curriculum Vitae</dc:title>
</cp:coreProperties>
</file>