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6355</wp:posOffset>
            </wp:positionH>
            <wp:positionV relativeFrom="paragraph">
              <wp:posOffset>186690</wp:posOffset>
            </wp:positionV>
            <wp:extent cx="3738245" cy="19177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16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2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20"/>
        <w:gridCol w:w="6780"/>
      </w:tblGrid>
      <w:tr>
        <w:trPr>
          <w:trHeight w:val="358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MA LENGKAP (DGN GELAR) :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>Dewi Nur Rizky Suryani Putri, M.Psi, Psikolog</w:t>
            </w:r>
          </w:p>
        </w:tc>
      </w:tr>
      <w:tr>
        <w:trPr>
          <w:trHeight w:val="358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MA PANGGILA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>Kiki</w:t>
            </w:r>
          </w:p>
        </w:tc>
      </w:tr>
      <w:tr>
        <w:trPr>
          <w:trHeight w:val="358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IP/NR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>198708202019022001</w:t>
            </w:r>
          </w:p>
        </w:tc>
      </w:tr>
      <w:tr>
        <w:trPr>
          <w:trHeight w:val="358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5"/>
              </w:rPr>
            </w:pPr>
            <w:r>
              <w:rPr>
                <w:rFonts w:eastAsia="Arial" w:cs="Arial" w:ascii="Arial" w:hAnsi="Arial"/>
                <w:b/>
                <w:w w:val="95"/>
              </w:rPr>
              <w:t>NIK (No. Induk Kependudukan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>5171036008870001</w:t>
            </w:r>
          </w:p>
        </w:tc>
      </w:tr>
      <w:tr>
        <w:trPr>
          <w:trHeight w:val="358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MPAT /TANGGAL LAHI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>Ujung Pandang, 20 Agustus 1987</w:t>
            </w:r>
          </w:p>
        </w:tc>
      </w:tr>
      <w:tr>
        <w:trPr>
          <w:trHeight w:val="358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NDIDIKA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900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 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right="59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Arial" w:hAnsi="Arial" w:eastAsia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>S1 Psikologi (Sekolah Tinggi Psikologi Yogyakarta, 2009)</w:t>
            </w:r>
          </w:p>
        </w:tc>
      </w:tr>
      <w:tr>
        <w:trPr>
          <w:trHeight w:val="286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900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 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right="59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Arial" w:hAnsi="Arial" w:eastAsia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Magister Profesi Psikologi Minat Klinis (Universitas Ahmad Dahlan </w:t>
              <w:br/>
              <w:t>Yogyakarta, 2016)</w:t>
            </w:r>
          </w:p>
        </w:tc>
      </w:tr>
      <w:tr>
        <w:trPr>
          <w:trHeight w:val="358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NGKAT/GOLONGA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>Penata/IIIC</w:t>
            </w:r>
          </w:p>
        </w:tc>
      </w:tr>
      <w:tr>
        <w:trPr>
          <w:trHeight w:val="35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ABATA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162" w:hanging="0"/>
              <w:rPr>
                <w:rFonts w:ascii="Arial" w:hAnsi="Arial" w:eastAsia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>Psikolog Klinis Ahli Muda</w:t>
            </w:r>
          </w:p>
        </w:tc>
      </w:tr>
      <w:tr>
        <w:trPr>
          <w:trHeight w:val="358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MA KANTO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  <w:b/>
                <w:lang w:val="en-US"/>
              </w:rPr>
              <w:t>RSJ Dr Radjiman Wediodiningrat Lawang</w:t>
            </w:r>
          </w:p>
        </w:tc>
      </w:tr>
      <w:tr>
        <w:trPr>
          <w:trHeight w:val="358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LAMAT KANTO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>Jl A. Yani</w:t>
            </w:r>
            <w:r>
              <w:rPr>
                <w:rFonts w:eastAsia="Arial" w:cs="Arial" w:ascii="Arial" w:hAnsi="Arial"/>
                <w:b/>
                <w:lang w:val="en-GB"/>
              </w:rPr>
              <w:t>,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Sumberporong</w:t>
            </w:r>
            <w:r>
              <w:rPr>
                <w:rFonts w:eastAsia="Arial" w:cs="Arial" w:ascii="Arial" w:hAnsi="Arial"/>
                <w:b/>
                <w:lang w:val="en-GB"/>
              </w:rPr>
              <w:t>,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Lawang</w:t>
            </w:r>
            <w:r>
              <w:rPr>
                <w:rFonts w:eastAsia="Arial" w:cs="Arial" w:ascii="Arial" w:hAnsi="Arial"/>
                <w:b/>
                <w:lang w:val="en-GB"/>
              </w:rPr>
              <w:t>,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Kab. </w:t>
            </w:r>
            <w:r>
              <w:rPr>
                <w:rFonts w:eastAsia="Arial" w:cs="Arial" w:ascii="Arial" w:hAnsi="Arial"/>
                <w:b/>
                <w:lang w:val="en-US"/>
              </w:rPr>
              <w:t>Malang</w:t>
            </w:r>
            <w:r>
              <w:rPr>
                <w:rFonts w:eastAsia="Arial" w:cs="Arial" w:ascii="Arial" w:hAnsi="Arial"/>
                <w:b/>
                <w:lang w:val="en-GB"/>
              </w:rPr>
              <w:t>,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Jawa Timur</w:t>
            </w:r>
          </w:p>
        </w:tc>
      </w:tr>
      <w:tr>
        <w:trPr>
          <w:trHeight w:val="358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LEPON KANTO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>0341 - 429067</w:t>
            </w:r>
          </w:p>
        </w:tc>
      </w:tr>
      <w:tr>
        <w:trPr>
          <w:trHeight w:val="358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LAMAT RUMAH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>Jl. Ngamarto Indah No.524, RT.04, RW.07, Lawang, Kab. Malang</w:t>
            </w:r>
          </w:p>
        </w:tc>
      </w:tr>
      <w:tr>
        <w:trPr>
          <w:trHeight w:val="358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LEPON RUMAH/NO H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>081338542522</w:t>
            </w:r>
          </w:p>
        </w:tc>
      </w:tr>
      <w:tr>
        <w:trPr>
          <w:trHeight w:val="358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LAMAT EMAI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>kiki.dewinur@gmail.com</w:t>
            </w:r>
          </w:p>
        </w:tc>
      </w:tr>
      <w:tr>
        <w:trPr>
          <w:trHeight w:val="358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PESIFIKASI MENGAJA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Psikologi </w:t>
            </w:r>
          </w:p>
        </w:tc>
      </w:tr>
      <w:tr>
        <w:trPr>
          <w:trHeight w:val="358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NGALAMAN MENGAJA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305" w:hRule="atLeast"/>
        </w:trPr>
        <w:tc>
          <w:tcPr>
            <w:tcW w:w="2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00" w:hanging="0"/>
              <w:jc w:val="both"/>
              <w:rPr>
                <w:rFonts w:ascii="Arial" w:hAnsi="Arial" w:eastAsia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5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15"/>
                <w:lang w:val="en-GB"/>
              </w:rPr>
              <w:t>Staf pengajar Psikologi di Akademi Keperawatan Luwuk-Banggai, Sulawesi Tengah, 2011-2013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15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600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15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5"/>
                <w:lang w:val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15"/>
                <w:lang w:val="en-GB"/>
              </w:rPr>
              <w:t>Fasilitator dan narasumber di kegiatan pelatihan/sosialisasi/workshop /webinar tentang psikologi dan kesehatan mental sejak 2017 hingga sekarang</w:t>
            </w:r>
          </w:p>
        </w:tc>
      </w:tr>
      <w:tr>
        <w:trPr>
          <w:trHeight w:val="564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600" w:hanging="0"/>
              <w:jc w:val="both"/>
              <w:rPr>
                <w:rFonts w:ascii="Arial" w:hAnsi="Arial" w:eastAsia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>3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15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5"/>
                <w:lang w:val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15"/>
                <w:lang w:val="en-GB"/>
              </w:rPr>
              <w:t>Fasilitator dan narasumber pada kegiatan pelatihan tenaga kesehatan jiwa terpadu di UPT Latkesmas Murnajati Lawang, Desember 202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366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361"/>
        <w:ind w:left="-283" w:hanging="0"/>
        <w:textAlignment w:val="auto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</w:rPr>
        <w:t>PELATIHAN YANG PERNAH DIIKUTI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eastAsia="Arial" w:cs="Arial" w:ascii="Arial" w:hAnsi="Arial"/>
          <w:b/>
          <w:sz w:val="18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283" w:hanging="0"/>
        <w:textAlignment w:val="auto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>Cinical psychology pathway dalam pemeriksaan psikologi klinis (IPK Indonesia 2020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283" w:hanging="0"/>
        <w:textAlignment w:val="auto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>Intervensi psikologis dalam psikologi medis dan kolaborasi interprofesioanl pelayanan kesehatan (IPK Indonesia, 2021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283" w:hanging="0"/>
        <w:textAlignment w:val="auto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>Tata kelola praktik psikolog klinis di Jawa Timur (IPK Indonesia Wilayah Jawa Timur, 2022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283" w:hanging="0"/>
        <w:textAlignment w:val="auto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>TOF Pelatihan Dukungan Psikologi Awal (IPK Indonesia, 2023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283" w:hanging="0"/>
        <w:textAlignment w:val="auto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>Updating aplikasi dan evaluasi PNPPK 1 di Fasyankes (IPK Indonesia, 2023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283" w:hanging="0"/>
        <w:textAlignment w:val="auto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>Pelatihan tenaga pelatih kesehatan (BBPK Ciloto, 2023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283" w:hanging="0"/>
        <w:textAlignment w:val="auto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>Self Management &amp; Recovery Training (SMART) Facilitator Workshop (LPTUI Salemba &amp; SMART Recovery Indonesia, 2024) -- Sertifikat On Proces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0"/>
        <w:ind w:left="284" w:hanging="0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0"/>
        <w:ind w:left="284" w:hanging="0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d-ID" w:eastAsia="id-ID"/>
    </w:rPr>
  </w:style>
  <w:style w:type="character" w:styleId="CommentSubjectChar">
    <w:name w:val="Comment Subject Char"/>
    <w:qFormat/>
    <w:rPr>
      <w:b/>
      <w:bCs/>
      <w:lang w:val="id-ID" w:eastAsia="id-ID"/>
    </w:rPr>
  </w:style>
  <w:style w:type="character" w:styleId="FooterChar">
    <w:name w:val="Footer Char"/>
    <w:qFormat/>
    <w:rPr>
      <w:lang w:val="id-ID" w:eastAsia="id-ID"/>
    </w:rPr>
  </w:style>
  <w:style w:type="character" w:styleId="HeaderChar">
    <w:name w:val="Header Char"/>
    <w:qFormat/>
    <w:rPr>
      <w:lang w:val="id-ID" w:eastAsia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53:00Z</dcterms:created>
  <dc:creator>user</dc:creator>
  <dc:description/>
  <dc:language>en-US</dc:language>
  <cp:lastModifiedBy>google1561532626</cp:lastModifiedBy>
  <dcterms:modified xsi:type="dcterms:W3CDTF">2024-03-06T08:0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B4D73E8334314B60916A2A40A9CA1_12</vt:lpwstr>
  </property>
  <property fmtid="{D5CDD505-2E9C-101B-9397-08002B2CF9AE}" pid="3" name="KSOProductBuildVer">
    <vt:lpwstr>1033-12.2.0.13489</vt:lpwstr>
  </property>
</Properties>
</file>