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sz w:val="40"/>
          <w:szCs w:val="40"/>
          <w:lang w:val="sv-SE"/>
        </w:rPr>
        <w:t>Curriculum vita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54635</wp:posOffset>
                </wp:positionV>
                <wp:extent cx="6017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ngkap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:</w:t>
        <w:tab/>
        <w:t>Hj.Neirna Yayah Daryati,S.Ag,M.Sos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P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:</w:t>
        <w:tab/>
        <w:t>197106052002122001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angkat/Golongan</w:t>
        <w:tab/>
        <w:t>:</w:t>
        <w:tab/>
        <w:t>Pembina /IV.b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empat/Tanggal Lahir</w:t>
        <w:tab/>
        <w:t>:</w:t>
        <w:tab/>
        <w:t>Ciamis, 5 Juni 1971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batan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:</w:t>
        <w:tab/>
        <w:t>Penyuluh Agama Islam Ahli Madya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lamat Kantor</w:t>
        <w:tab/>
        <w:t>:</w:t>
        <w:tab/>
        <w:t>Jl.Soekarno Hatta no.498 Bandung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lamat Rumah</w:t>
        <w:tab/>
        <w:t>:</w:t>
        <w:tab/>
        <w:t xml:space="preserve">Jl.ICM Timur no.09 Cipedes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Telp./HP 085773033535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neirnayayahdaryati,@gmail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didikan</w:t>
        <w:tab/>
        <w:t>:</w:t>
        <w:tab/>
        <w:t>SDN O7</w:t>
        <w:tab/>
        <w:tab/>
        <w:t>CIAMIS</w:t>
        <w:tab/>
        <w:tab/>
        <w:t xml:space="preserve">LULUS TH </w:t>
        <w:tab/>
        <w:t>1983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SMPN 03                 JAKARTA    </w:t>
        <w:tab/>
        <w:tab/>
        <w:t xml:space="preserve">LULUS TH </w:t>
        <w:tab/>
        <w:t>1987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SPG N</w:t>
        <w:tab/>
        <w:tab/>
        <w:t>TASIKMALAYA</w:t>
        <w:tab/>
        <w:t>LULUS TH     1983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ind w:left="3119" w:hanging="270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galaman kerja</w:t>
        <w:tab/>
        <w:t xml:space="preserve">: </w:t>
        <w:tab/>
        <w:t>1.Penyuluh Agama Islam Ahli Madya Kemenag Kota Bandung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2.Fasilitator Bimwin Kota Bandung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       3. Pembimbing manasik di tanah air dan di tanah suci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4.Therapist Hypnoterapi ESQ165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5. Mediator konflik keagamaan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6.Konselor BP4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7.Pendamping Deportan Jawa Barat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>Bandung,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NEIRNA YAYAH DARYATI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P. 19710605200212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sectPr>
      <w:type w:val="nextPage"/>
      <w:pgSz w:w="12240" w:h="1872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57:00Z</dcterms:created>
  <dc:creator>User</dc:creator>
  <dc:description/>
  <cp:keywords/>
  <dc:language>en-US</dc:language>
  <cp:lastModifiedBy>ASUS</cp:lastModifiedBy>
  <cp:lastPrinted>2009-05-28T14:46:00Z</cp:lastPrinted>
  <dcterms:modified xsi:type="dcterms:W3CDTF">2023-10-16T15:28:00Z</dcterms:modified>
  <cp:revision>18</cp:revision>
  <dc:subject/>
  <dc:title/>
</cp:coreProperties>
</file>